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4"/>
          <w:szCs w:val="28"/>
        </w:rPr>
        <w:t>JAMAL MOHAMED COLLEGE (</w:t>
      </w:r>
      <w:r>
        <w:rPr>
          <w:b/>
          <w:i/>
          <w:sz w:val="34"/>
          <w:szCs w:val="28"/>
        </w:rPr>
        <w:t>Autonomous</w:t>
      </w:r>
      <w:r>
        <w:rPr>
          <w:b/>
          <w:sz w:val="34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4"/>
        </w:rPr>
      </w:pPr>
      <w:r>
        <w:rPr>
          <w:b/>
          <w:i/>
          <w:sz w:val="30"/>
        </w:rPr>
        <w:t>(Accredited at ‘A’ Grade by NAAC – CGPA 3.6/4.0)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P.G AND RESEARCH DEPARTMENT OF BOTA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RUCHIRAPPALLI – 620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228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pt;height:117pt" filled="f" o:ole="">
            <v:imagedata r:id="rId3" o:title=""/>
          </v:shape>
          <o:OLEObject Type="Embed" ProgID="" ShapeID="ole_rId2" DrawAspect="Content" ObjectID="_982808883" r:id="rId2"/>
        </w:object>
      </w:r>
    </w:p>
    <w:p>
      <w:pPr>
        <w:pStyle w:val="Normal"/>
        <w:jc w:val="center"/>
        <w:rPr>
          <w:sz w:val="46"/>
        </w:rPr>
      </w:pPr>
      <w:r>
        <w:rPr>
          <w:sz w:val="46"/>
        </w:rPr>
        <w:t>****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0"/>
        </w:rPr>
        <w:t>Syllabus fo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M.Phil., Botan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8"/>
        </w:rPr>
        <w:t xml:space="preserve">2011-2012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Onwards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(Board of Studies: </w:t>
      </w:r>
      <w:r>
        <w:rPr>
          <w:sz w:val="16"/>
        </w:rPr>
        <w:t>5</w:t>
      </w:r>
      <w:r>
        <w:rPr>
          <w:sz w:val="16"/>
          <w:vertAlign w:val="superscript"/>
        </w:rPr>
        <w:t xml:space="preserve">th </w:t>
      </w:r>
      <w:r>
        <w:rPr>
          <w:sz w:val="16"/>
        </w:rPr>
        <w:t>March 2011</w:t>
      </w:r>
      <w:r>
        <w:rPr>
          <w:b/>
          <w:sz w:val="16"/>
        </w:rPr>
        <w:t xml:space="preserve">, Academic Council: </w:t>
      </w:r>
      <w:r>
        <w:rPr>
          <w:sz w:val="16"/>
        </w:rPr>
        <w:t>12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March 2011</w:t>
      </w:r>
      <w:r>
        <w:rPr>
          <w:b/>
          <w:sz w:val="16"/>
        </w:rPr>
        <w:t>)</w:t>
      </w:r>
      <w:r>
        <w:rPr>
          <w:b/>
          <w:sz w:val="3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amal Mohamed College (</w:t>
      </w:r>
      <w:r>
        <w:rPr>
          <w:b/>
          <w:i/>
        </w:rPr>
        <w:t>Autonomous</w:t>
      </w:r>
      <w:r>
        <w:rPr>
          <w:b/>
        </w:rPr>
        <w:t>), Tiruchirappalli – 620 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graduate and Research Department of Bot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gree of Master of Philosop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M.Phil Botany Program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Structure from 2009-2010 onwar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15"/>
        <w:gridCol w:w="1025"/>
        <w:gridCol w:w="1739"/>
        <w:gridCol w:w="1017"/>
        <w:gridCol w:w="1080"/>
        <w:gridCol w:w="113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l + Exte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Marks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MPB 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e Course 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Methodolog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+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MPB 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e Course 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anced Plant Biolog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+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MPB 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e Course 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Trends in Plant Scien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+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MPB 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e Course I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&amp; Learning Techniqu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+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Includes one hour library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+2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emester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MPB PR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Wor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+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10 + 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1"/>
        <w:gridCol w:w="2529"/>
        <w:gridCol w:w="990"/>
        <w:gridCol w:w="696"/>
        <w:gridCol w:w="794"/>
        <w:gridCol w:w="838"/>
      </w:tblGrid>
      <w:tr>
        <w:trPr>
          <w:trHeight w:val="2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BJECT CODE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URSE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ITL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rs / we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red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te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xternal</w:t>
            </w:r>
          </w:p>
        </w:tc>
      </w:tr>
      <w:tr>
        <w:trPr>
          <w:trHeight w:val="2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11 MPB 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Core Course 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Research Method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4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e Course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earch Methodolog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Unit-1 Microscopic technique: </w:t>
      </w:r>
      <w:r>
        <w:rPr>
          <w:bCs/>
        </w:rPr>
        <w:t>Principles and methods of interference, polarization, fluorescence and confocal microscopes.</w:t>
      </w:r>
      <w:r>
        <w:rPr>
          <w:b/>
          <w:bCs/>
        </w:rPr>
        <w:t xml:space="preserve"> </w:t>
      </w:r>
      <w:r>
        <w:rPr>
          <w:bCs/>
        </w:rPr>
        <w:t xml:space="preserve">Applications of Immuno-fluorescence – </w:t>
      </w:r>
      <w:r>
        <w:rPr>
          <w:bCs/>
          <w:i/>
        </w:rPr>
        <w:t>in situ</w:t>
      </w:r>
      <w:r>
        <w:rPr>
          <w:bCs/>
        </w:rPr>
        <w:t xml:space="preserve"> hybridization - Principles, techniques and applications of TEM, SEM and AF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Unit-2 Analytical techniques: </w:t>
      </w:r>
      <w:r>
        <w:rPr/>
        <w:t xml:space="preserve">General principles – Instrumentation - NMR, ESR, AAS, AES and AFM - Spectroscopic methods – UV-vis, UV-IR, FTIR -  Basics of radioactivity - Radioactive analysis techniques: GM, LS and Scintillation counter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Unit-3 Chromatographic techniques: </w:t>
      </w:r>
      <w:r>
        <w:rPr>
          <w:bCs/>
        </w:rPr>
        <w:t>Adsorption, ion exchange, affinity, GC, HPLC, HPTLC. Electrophoretic techniques:</w:t>
      </w:r>
      <w:r>
        <w:rPr>
          <w:b/>
          <w:bCs/>
        </w:rPr>
        <w:t xml:space="preserve"> </w:t>
      </w:r>
      <w:r>
        <w:rPr>
          <w:bCs/>
        </w:rPr>
        <w:t>Protein: PAGE – Nucleic acid: Agarose Gel Electrophoresis – Immuno – isoelectric focusing and two-dimension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4 Molecular biological techniques: </w:t>
      </w:r>
      <w:r>
        <w:rPr>
          <w:bCs/>
        </w:rPr>
        <w:t xml:space="preserve">Isolation and amplification of nucleic acid – plasmid, chromosomal DNA and PCR – RAPD, RFLP, AFLP, ISSR - Methods of detection of clones – nucleic acid transfer by blotting – hybridization – plaque, colony hybridization – Detection of β-galactosidase – antibody screening, color development reactio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–5 Research Publications:</w:t>
      </w:r>
      <w:r>
        <w:rPr/>
        <w:t xml:space="preserve"> Preparation of manuscripts – full papers, short communications – review papers – thesis writing – bibliography – index card and its maintenance.</w:t>
      </w:r>
      <w:r>
        <w:rPr>
          <w:b/>
        </w:rPr>
        <w:t xml:space="preserve"> </w:t>
      </w:r>
      <w:r>
        <w:rPr/>
        <w:t>Internet and applications</w:t>
      </w:r>
      <w:r>
        <w:rPr>
          <w:b/>
        </w:rPr>
        <w:t xml:space="preserve">: </w:t>
      </w:r>
      <w:r>
        <w:rPr/>
        <w:t>Web Browsing and searching – Electronic biological databases – Biological abstracts and Current content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stu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thari, C.R. Research Methodology a Handbook, Concept Publishing Company, New Delh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sra, R.P. Laboratory Manual in biochemistry. Wiley Eastern Ltd., New Delh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pta, S.P. 1990. Methodology of Study and Scientific Research Work, Narosa Publishing House, Life Science Book House, Madura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rumani, 2004. Research Methodology, Tamilnadu Book House, Chenna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pta, P.K. 2006. Cell and Molecular Biology, Rastogi Publications, Meer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pta, P.K. 2006. Biotechnology and Proteomics, Rastogi Publications, Meer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gdand, 2002. Biotechnology, Himalaya Publications, New Delhi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1"/>
        <w:gridCol w:w="2529"/>
        <w:gridCol w:w="990"/>
        <w:gridCol w:w="696"/>
        <w:gridCol w:w="794"/>
        <w:gridCol w:w="838"/>
      </w:tblGrid>
      <w:tr>
        <w:trPr>
          <w:trHeight w:val="2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BJECT CODE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URSE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ITL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rs / we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red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te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xternal</w:t>
            </w:r>
          </w:p>
        </w:tc>
      </w:tr>
      <w:tr>
        <w:trPr>
          <w:trHeight w:val="2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11 MPB 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Core Course 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Advanced Plant Bi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4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vanced Plant Biolog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Unit-1</w:t>
      </w:r>
      <w:r>
        <w:rPr/>
        <w:t xml:space="preserve"> </w:t>
      </w:r>
      <w:r>
        <w:rPr>
          <w:b/>
        </w:rPr>
        <w:t xml:space="preserve">Plant Cell and Molecular Biology: </w:t>
      </w:r>
      <w:r>
        <w:rPr/>
        <w:t xml:space="preserve">Structural organization of the plant cell – Fundamental aspects of cell organelles – Techniques in cell biology – </w:t>
      </w:r>
      <w:r>
        <w:rPr>
          <w:i/>
        </w:rPr>
        <w:t>in situ</w:t>
      </w:r>
      <w:r>
        <w:rPr/>
        <w:t xml:space="preserve"> hybridization for location of transcripts in cell types – FISH, GI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-2 Bioinformatics: </w:t>
      </w:r>
      <w:r>
        <w:rPr/>
        <w:t>Major search engines and Scientific databases – Sequence – Genome – Literature databases – Sequence database searching programmes – BLAST, FASTA, BLI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Unit-3 Plant Physiology and Biochemistry: </w:t>
      </w:r>
      <w:r>
        <w:rPr>
          <w:bCs/>
        </w:rPr>
        <w:t xml:space="preserve">Membrane Transport Proteins – Signal transduction – Light harvesting complexes – CO2 sequestration – overview of respiratory cycles – Synthesis of membrane lipids – Phytochemical and biochemical properties of cryptochromes – Physiological role of brassinosteroids – Polyamines – Genetic and molecular analysis of photoperiodism – Molecular aspects of stress physiology. </w:t>
      </w: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4 Plant Biotechnology: </w:t>
      </w:r>
      <w:r>
        <w:rPr>
          <w:bCs/>
        </w:rPr>
        <w:t>Knowledge on chloroplast and mitochondrial genomes – rDNA technology – Genetic engineering of plants – Genetic and physical mapping of genes, Functioning of genomics – Microarrays – Protein profiling and its signific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Unit-5 Plant Biodiversity: </w:t>
      </w:r>
      <w:r>
        <w:rPr>
          <w:bCs/>
        </w:rPr>
        <w:t xml:space="preserve">Concepts, principles and scope. </w:t>
      </w:r>
      <w:r>
        <w:rPr>
          <w:bCs/>
          <w:i/>
        </w:rPr>
        <w:t xml:space="preserve">In situ </w:t>
      </w:r>
      <w:r>
        <w:rPr>
          <w:bCs/>
        </w:rPr>
        <w:t xml:space="preserve">conservation: Sanctuaries, National parks, Biosphere reserves, Mangroves – </w:t>
      </w:r>
      <w:r>
        <w:rPr>
          <w:bCs/>
          <w:i/>
        </w:rPr>
        <w:t>Ex situ</w:t>
      </w:r>
      <w:r>
        <w:rPr>
          <w:bCs/>
        </w:rPr>
        <w:t xml:space="preserve"> conservation:  Botanical gardens, Gene banks, Seed Banks, Cryobanks – Activities of IUCN, NBPGR – Applications of molecular markers in Biodiversity. Plant biodiversity databas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stu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einsmith, L.J. and Kish, V.M. 1995. Principles of cell and molecular biology, 2</w:t>
      </w:r>
      <w:r>
        <w:rPr>
          <w:vertAlign w:val="superscript"/>
        </w:rPr>
        <w:t>nd</w:t>
      </w:r>
      <w:r>
        <w:rPr/>
        <w:t xml:space="preserve"> Edition, Harper Collins College Publishers, New York, US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win, B. 2007. Genes IX. Oxford University Press, New Yor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berts, B., Lewis, J., Raff, M., Roberts, K. and Watson, J.D. 1999. Molecular Biology of the Cell. Garland Publishing, Inc., New Yor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hrotra, R. Plant Pathology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chanan, B.B., Ruissem, W. and Jones, R.L. 2000. Biochemistry and Molecular Biology of Plants. American Society of Plant Physiologists, Maryland, U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ore, T.C. 1989. Biochemistry and Physiology of Plant Hormones. Springer Verlag, New York, U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hninger,  Principles of Biochemistr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lisburry and Ross, Plant Physiolog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bel, P.S. Physiochemical and Environmental Plant Physiology, Academic Press, San Diego, U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omas, B. and Vince-Pruce, D. 1997. Photoperiodism in Plants, Academic Press, San Diego, U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lk, D.A., Olwell, M. and Millan, C. 1996. Restoring Diversity. Island Press, Columbia, U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thari, A. 1997. Understanding Biodiversity: Life Sustainability and Equity. Orient Longm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ucknett, D.L., Smith, N.J.H., William, J.T. and Murti Annishetty, N. 1987. Gene banks and Worlds food. Princeton University Press, Princeton, New Jerssey, U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don, Plant Tissue Cultur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eorge, E.F. 1993. Plant Propagation by Tissue Culture, Part I and II. Exegetics Ltd. Edington, U.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ick, B.R. and Thompson, J.E. 1993. Methods in Plant Molecular Biology and Biotechnology, CRC Press, Boca Raton, Florida.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1"/>
        <w:gridCol w:w="2529"/>
        <w:gridCol w:w="990"/>
        <w:gridCol w:w="696"/>
        <w:gridCol w:w="794"/>
        <w:gridCol w:w="838"/>
      </w:tblGrid>
      <w:tr>
        <w:trPr>
          <w:trHeight w:val="2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BJECT CODE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URSE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ITL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rs / we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red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te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xternal</w:t>
            </w:r>
          </w:p>
        </w:tc>
      </w:tr>
      <w:tr>
        <w:trPr>
          <w:trHeight w:val="2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11 MPB 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Core Course 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Research Trends in Plant Scienc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4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e Course I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earch Trends in Plant Scienc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Unit-1</w:t>
      </w:r>
      <w:r>
        <w:rPr/>
        <w:t xml:space="preserve"> </w:t>
      </w:r>
      <w:r>
        <w:rPr>
          <w:b/>
        </w:rPr>
        <w:t xml:space="preserve">Molecular Genetics: </w:t>
      </w:r>
      <w:r>
        <w:rPr/>
        <w:t xml:space="preserve">Replication of DNA – Central Dogma – Protein synthesis – The regulation of gene expression in prokaryotic and eukaryotic organisms – The genetic code – Gene sequencing - Evolutionary genetics – Genetic engineering – Developmental Geneti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-2 Plant tissue culture:</w:t>
      </w:r>
      <w:r>
        <w:rPr/>
        <w:t xml:space="preserve"> Medium and its preparation – Methods of sterilization – Micropropagation – Somatic embryogenesis – Cell immobilization and synthetic seed technology – Somaclonal variation – Haploidy – Gene transformation methods – Transgenic crops – Molecular pharming – Antisense RNA technology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Unit-3 Stress physiology: </w:t>
      </w:r>
      <w:r>
        <w:rPr>
          <w:bCs/>
        </w:rPr>
        <w:t xml:space="preserve">Abiotic stress: Temperature, cold, light, water, salinity and herbicides - Biotic stress: Pathogens and Pests – Role of enzymes in stress physiology: Glycine betain, proline dehydrogenase, superoxide dismutase, lipid peroxidase, osmolyt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4 Microbiology: </w:t>
      </w:r>
      <w:r>
        <w:rPr>
          <w:bCs/>
        </w:rPr>
        <w:t>Microbial analysis of soil, water and sewage – MPN technique – General account on marine fungi and diatoms – Single Cell Proteins – Algal blooms – Plant microbial diseases: Bacterial blight, Blast disease of paddy and TMV. Molecular taxonomy of microbes – 16S rRNA and its 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5</w:t>
      </w:r>
      <w:r>
        <w:rPr/>
        <w:t xml:space="preserve"> </w:t>
      </w:r>
      <w:r>
        <w:rPr>
          <w:b/>
        </w:rPr>
        <w:t xml:space="preserve">Developmental anatomy: </w:t>
      </w:r>
      <w:r>
        <w:rPr/>
        <w:t>Cell wall (Ultra structure, formation) – Meristems (Types, Concepts, Vegetative and Floral) – Tissue system – Cambium (Types, formation) – Periderm – Bark formation – Secretary cells – Transfer cells – Abscission – Senescence – Programmed Cell Death in plants – Anatomical adaptations (Shoot, Leaves, Xerophytic and Aquatic plan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stu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ukla, R.M. 2005. Molecular Genetics, Dominant Publishers and Distributors, New Delh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don, 1999. Plant tissue cultu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wlin and Witham, Plant Physiolog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lzar, Chan and Creig, Text book of Microbiology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Katherine Esau, Anatomy of Seed Plants,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1"/>
        <w:gridCol w:w="2529"/>
        <w:gridCol w:w="990"/>
        <w:gridCol w:w="696"/>
        <w:gridCol w:w="794"/>
        <w:gridCol w:w="838"/>
      </w:tblGrid>
      <w:tr>
        <w:trPr>
          <w:trHeight w:val="2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BJECT CODE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URSE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ITL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rs / we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red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te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xternal</w:t>
            </w:r>
          </w:p>
        </w:tc>
      </w:tr>
      <w:tr>
        <w:trPr>
          <w:trHeight w:val="2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11 MPB 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Core Course IV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Teaching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4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e Course I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aching Technolog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Unit-1</w:t>
      </w:r>
      <w:r>
        <w:rPr/>
        <w:t xml:space="preserve"> </w:t>
      </w:r>
      <w:r>
        <w:rPr>
          <w:b/>
        </w:rPr>
        <w:t xml:space="preserve">Higher education: </w:t>
      </w:r>
      <w:r>
        <w:rPr/>
        <w:t xml:space="preserve"> Historical Perspective - The Objective of higher Education</w:t>
      </w:r>
    </w:p>
    <w:p>
      <w:pPr>
        <w:pStyle w:val="Normal"/>
        <w:jc w:val="both"/>
        <w:rPr/>
      </w:pPr>
      <w:r>
        <w:rPr/>
        <w:t>Role of higher education - Social focus - Curricular focus - Administrative focus - Need for Teaching Methodology - Learning and Teach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-2 Learning in higher education: </w:t>
      </w:r>
      <w:r>
        <w:rPr/>
        <w:t>Learning – Definition - Learning hierarchy - Information processing - Learning events - Learning outcomes - Motiv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Unit-3 Teaching technology designs: </w:t>
      </w:r>
      <w:r>
        <w:rPr>
          <w:bCs/>
        </w:rPr>
        <w:t>Teaching technology - Instructional and Education technology - Instructional Designs: objective, skill, competency, learning style and Model based designs - Combination of teaching strategies and instructional desig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Unit-4 Remedial teaching:</w:t>
      </w:r>
      <w:r>
        <w:rPr>
          <w:bCs/>
        </w:rPr>
        <w:t xml:space="preserve"> Remedial teaching-diagnosis-Principles of Diagnosis - Steps in Diagnosis – Reading - Remedial Education in Reading - Causes of Reading Disability - Reading Programmes - </w:t>
      </w:r>
      <w:r>
        <w:rPr/>
        <w:t>Development of reading Programme - Corrective Instruction - Remedial Instruction - Remedial Teaching for Academic Low Achiev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5</w:t>
      </w:r>
      <w:r>
        <w:rPr/>
        <w:t xml:space="preserve"> </w:t>
      </w:r>
      <w:r>
        <w:rPr>
          <w:b/>
        </w:rPr>
        <w:t>Guidance and counseling in higher education</w:t>
      </w:r>
      <w:r>
        <w:rPr/>
        <w:t xml:space="preserve">: Meaning and Scope of Guidance - Principles of Guidance – Counseling - Vocational guid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 for stu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G.Vedanayagam. Teaching Technology for College Teachers. Sterling Publishers Private Limited,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15:00Z</dcterms:created>
  <dc:creator>sys</dc:creator>
  <dc:description/>
  <cp:keywords/>
  <dc:language>en-US</dc:language>
  <cp:lastModifiedBy>sys</cp:lastModifiedBy>
  <dcterms:modified xsi:type="dcterms:W3CDTF">2011-03-09T09:04:00Z</dcterms:modified>
  <cp:revision>3</cp:revision>
  <dc:subject/>
  <dc:title>JAMAL MOHAMED COLLEGE (Autonomous)</dc:title>
</cp:coreProperties>
</file>